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Đáp án bài tập tr 50 / workbo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1 . Tìm từ và khoanh tròn 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tudent ;    teacher ;     vet ;       builder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2 . Nhìn hình và viết các từ cho đúng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server          2. student          3. vet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teacher         5. build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8:00Z</dcterms:created>
  <dc:creator>Admin</dc:creator>
  <dc:description/>
  <dc:language>en-US</dc:language>
  <cp:lastModifiedBy>Admin</cp:lastModifiedBy>
  <dcterms:modified xsi:type="dcterms:W3CDTF">2020-04-28T12:56:00Z</dcterms:modified>
  <cp:revision>1</cp:revision>
  <dc:subject/>
  <dc:title/>
</cp:coreProperties>
</file>